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w:t>
      </w:r>
      <w:r>
        <w:rPr>
          <w:sz w:val="48"/>
          <w:szCs w:val="48"/>
        </w:rPr>
        <w:t>-</w:t>
      </w:r>
      <w:r>
        <w:rPr>
          <w:sz w:val="48"/>
          <w:szCs w:val="48"/>
        </w:rPr>
        <w:t>逆袭之巴掌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历了无数的挫折和失败后，李明终于找到了他人生的转折点，那就是一本书——《巴掌印 小说》。这本书不仅给了他灵感，也让他明白了一个道理：逆境是成长的锻炼，而坚持才是成功的基石。</w:t>
      </w:r>
      <w:r>
        <w:rPr>
          <w:sz w:val="32"/>
          <w:szCs w:val="32"/>
        </w:rPr>
        <w:t>&lt;/p&gt;&lt;p&gt;&lt;img src="/static-img/XVJWlLQrr8j692BagRyYwTyzmsELo5xqIhL9FqpANO3-LlZ38Z2sRsPbsTXti_4j.png"&gt;&lt;/p&gt;&lt;p&gt;</w:t>
      </w:r>
      <w:r>
        <w:rPr>
          <w:sz w:val="32"/>
          <w:szCs w:val="32"/>
        </w:rPr>
        <w:t>李明曾是一名普通的程序员，他的工作内容日复一日，没有什么挑战性，让他感到非常无聊。直到有一天，他偶然间读到了《巴掌印 小说》，里面讲述了一位小人物如何凭借自己的努力，不断克服困难，最终实现了梦想。这本书就像是打开了一扇窗，让李明看到了另外一种生活方式。</w:t>
      </w:r>
      <w:r>
        <w:rPr>
          <w:sz w:val="32"/>
          <w:szCs w:val="32"/>
        </w:rPr>
        <w:t>&lt;/p&gt;&lt;p&gt;</w:t>
      </w:r>
      <w:r>
        <w:rPr>
          <w:sz w:val="32"/>
          <w:szCs w:val="32"/>
        </w:rPr>
        <w:t>故事中的主人公，每次都在逆境中打下“巴掌印”，用自己的坚韧和智慧去改变命运。这个概念深深地影响着李明。他开始意识到，无论是在工作还是生活中，都应该像故事里那样，用每一次失败作为学习机会，继续前进。</w:t>
      </w:r>
      <w:r>
        <w:rPr>
          <w:sz w:val="32"/>
          <w:szCs w:val="32"/>
        </w:rPr>
        <w:t>&lt;/p&gt;&lt;p&gt;&lt;img src="/static-img/hBfVJ9ihIbq5HJ796zsxPTyzmsELo5xqIhL9FqpANO0ZHU_R4O7WrTWlkkP2mZtQ0zRzJvQs0ui6Kw7amTEAQefZPijejOhZzK9X1b97wI3yG5hH3ZPrE8FCxAKzpTKsjFTRKtYU0P7WDPO3OCoDIeOFOIoB9M-7LSvOYM7KeZY5m3z7Dwzp1fyCP88yWFqUye-JS-LCsO4NjYzRGN570Q.png"&gt;&lt;/p&gt;&lt;p&gt;</w:t>
      </w:r>
      <w:r>
        <w:rPr>
          <w:sz w:val="32"/>
          <w:szCs w:val="32"/>
        </w:rPr>
        <w:t>于是，李明决定要做的事情，就是通过编程来创造一些有意义的事情。他开始利用业余时间学习各种编程知识，并尝试将这些技能应用到现实世界中。在一次又一次的小实验和尝试之后，他最终开发出了一个能帮助残疾人士更好地与周围环境互动的小工具，这个工具得到了社会各界的赞誉。</w:t>
      </w:r>
      <w:r>
        <w:rPr>
          <w:sz w:val="32"/>
          <w:szCs w:val="32"/>
        </w:rPr>
        <w:t>&lt;/p&gt;&lt;p&gt;</w:t>
      </w:r>
      <w:r>
        <w:rPr>
          <w:sz w:val="32"/>
          <w:szCs w:val="32"/>
        </w:rPr>
        <w:t>随着项目越来越成功，李明也逐渐走出了原有的舒适区。他开始寻求新的挑战，为更多的人带去便利。在他的心中，那些“巴掌印”已经变成了成就自己事业的一种力量。而这份力量，也正是《巴掌印 小说》所传递出来的情感所致。</w:t>
      </w:r>
      <w:r>
        <w:rPr>
          <w:sz w:val="32"/>
          <w:szCs w:val="32"/>
        </w:rPr>
        <w:t>&lt;/p&gt;&lt;p&gt;&lt;img src="/static-img/OGRjoqGkvgqpulfi8qoiazyzmsELo5xqIhL9FqpANO0ZHU_R4O7WrTWlkkP2mZtQ0zRzJvQs0ui6Kw7amTEAQefZPijejOhZzK9X1b97wI3yG5hH3ZPrE8FCxAKzpTKsjFTRKtYU0P7WDPO3OCoDIeOFOIoB9M-7LSvOYM7KeZY5m3z7Dwzp1fyCP88yWFqUye-JS-LCsO4NjYzRGN570Q.png"&gt;&lt;/p&gt;&lt;p&gt;</w:t>
      </w:r>
      <w:r>
        <w:rPr>
          <w:sz w:val="32"/>
          <w:szCs w:val="32"/>
        </w:rPr>
        <w:t>对于那些面对困难却仍然坚持不懈的人们来说，《巴掌印 小说》是一个巨大的激励源泉。这部小说教会我们，在遇到挫折时不要放弃，只要有决心，一切困难都是可以克服的。正如作者所言：“没有什么是不可能完成，只要你愿意付出汗水。”</w:t>
      </w:r>
      <w:r>
        <w:rPr>
          <w:sz w:val="32"/>
          <w:szCs w:val="32"/>
        </w:rPr>
        <w:t>&lt;/p&gt;&lt;p&gt;&lt;a href = "/doc/455846-</w:t>
      </w:r>
      <w:r>
        <w:rPr>
          <w:sz w:val="32"/>
          <w:szCs w:val="32"/>
        </w:rPr>
        <w:t>巴掌印 小说</w:t>
      </w:r>
      <w:r>
        <w:rPr>
          <w:sz w:val="32"/>
          <w:szCs w:val="32"/>
        </w:rPr>
        <w:t>-</w:t>
      </w:r>
      <w:r>
        <w:rPr>
          <w:sz w:val="32"/>
          <w:szCs w:val="32"/>
        </w:rPr>
        <w:t>逆袭之巴掌印</w:t>
      </w:r>
      <w:r>
        <w:rPr>
          <w:sz w:val="32"/>
          <w:szCs w:val="32"/>
        </w:rPr>
        <w:t>.doc" rel="alternate" download="455846-</w:t>
      </w:r>
      <w:r>
        <w:rPr>
          <w:sz w:val="32"/>
          <w:szCs w:val="32"/>
        </w:rPr>
        <w:t>巴掌印 小说</w:t>
      </w:r>
      <w:r>
        <w:rPr>
          <w:sz w:val="32"/>
          <w:szCs w:val="32"/>
        </w:rPr>
        <w:t>-</w:t>
      </w:r>
      <w:r>
        <w:rPr>
          <w:sz w:val="32"/>
          <w:szCs w:val="32"/>
        </w:rPr>
        <w:t>逆袭之巴掌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